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誓　　約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余市町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氏名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余市町広告掲載等実施要綱第８条の規定に基づき、次のとおり誓約し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承諾書の記載事項は、事実と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広告の内容等に関し法令等に違反する事項は、一切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３　余市町広告掲載等実施要綱及び余市町広告掲載等取扱基準並びに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広告掲載募集要領を遵守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町税の滞納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５　余市町広告掲載等実施要綱第１７条各号のいずれかに該当することとなったときは、広告掲載等の決定を取り消し、又は広告掲載等を停止されても異議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広告の内容その他広告掲載等に関する事項一切の責任を負い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3:07:00Z</dcterms:created>
  <dc:creator>内田　真樹子</dc:creator>
  <dc:description/>
  <cp:keywords/>
  <dc:language>en-US</dc:language>
  <cp:lastModifiedBy>内田　真樹子</cp:lastModifiedBy>
  <cp:lastPrinted>2021-10-15T08:07:00Z</cp:lastPrinted>
  <dcterms:modified xsi:type="dcterms:W3CDTF">2021-10-14T23:07:00Z</dcterms:modified>
  <cp:revision>2</cp:revision>
  <dc:subject/>
  <dc:title>様式第３号（第８条関係）</dc:title>
</cp:coreProperties>
</file>