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59410</wp:posOffset>
                </wp:positionV>
                <wp:extent cx="15106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１９号様式（第１４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9.5pt;mso-wrap-distance-left:9.05pt;mso-wrap-distance-right:9.05pt;mso-wrap-distance-top:0pt;mso-wrap-distance-bottom:0pt;margin-top:-28.3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１９号様式（第１４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・障害児相談支援給付費支給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余市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134"/>
        <w:gridCol w:w="297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95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95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93" w:firstLine="420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95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95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95" w:hanging="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919"/>
        <w:gridCol w:w="1105"/>
        <w:gridCol w:w="2904"/>
      </w:tblGrid>
      <w:tr>
        <w:trPr>
          <w:trHeight w:val="4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6:00Z</dcterms:created>
  <dc:creator>satouta</dc:creator>
  <dc:description/>
  <cp:keywords/>
  <dc:language>en-US</dc:language>
  <cp:lastModifiedBy>渡邊 隆寛</cp:lastModifiedBy>
  <cp:lastPrinted>2012-04-26T09:21:00Z</cp:lastPrinted>
  <dcterms:modified xsi:type="dcterms:W3CDTF">2021-12-03T01:58:00Z</dcterms:modified>
  <cp:revision>10</cp:revision>
  <dc:subject/>
  <dc:title/>
</cp:coreProperties>
</file>