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-323215</wp:posOffset>
                </wp:positionV>
                <wp:extent cx="1057910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第１１号様式（第７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5.8pt;mso-wrap-distance-left:9.05pt;mso-wrap-distance-right:9.05pt;mso-wrap-distance-top:0pt;mso-wrap-distance-bottom:0pt;margin-top:-25.45pt;mso-position-vertical-relative:text;margin-left:-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第１１号様式（第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  <w:szCs w:val="24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ind w:left="168" w:firstLine="28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余市町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　給　決　定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保 護 者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 名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個人番号：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883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3"/>
                <w:sz w:val="20"/>
              </w:rPr>
              <w:t>支給決定に係</w:t>
            </w:r>
            <w:r>
              <w:rPr>
                <w:rFonts w:ascii="ＭＳ ゴシック;MS Gothic" w:hAnsi="ＭＳ ゴシック;MS Gothic" w:eastAsia="ＭＳ ゴシック;MS Gothic"/>
                <w:spacing w:val="-5"/>
                <w:sz w:val="20"/>
              </w:rPr>
              <w:t>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104"/>
                <w:sz w:val="20"/>
              </w:rPr>
              <w:t>児童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</w:tc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決定保護者　　　　　　□支給決定保護者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51"/>
              </w:rPr>
              <w:t>変更事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2"/>
              </w:rPr>
              <w:t>（該当に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2"/>
              </w:rPr>
              <w:t>をしてく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だ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さい。）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決定保護者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51"/>
              </w:rPr>
              <w:t>変更内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12:00Z</dcterms:created>
  <dc:creator>日本データセキュリティーズ</dc:creator>
  <dc:description/>
  <cp:keywords/>
  <dc:language>en-US</dc:language>
  <cp:lastModifiedBy>渡邊 隆寛</cp:lastModifiedBy>
  <cp:lastPrinted>2015-12-30T09:28:00Z</cp:lastPrinted>
  <dcterms:modified xsi:type="dcterms:W3CDTF">2021-12-03T01:57:00Z</dcterms:modified>
  <cp:revision>1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