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余市町図書館電子図書館導入業務に係る公募型プロポーザルに関する質問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6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質問内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  <w:t>質問事項と回答については、集計後にまとめて全事業者へメールで送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照会先：余市町図書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春木・荒谷</w:t>
      </w:r>
    </w:p>
    <w:p>
      <w:pPr>
        <w:pStyle w:val="Normal"/>
        <w:ind w:firstLine="2313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：　０１３５－２３－７６６０</w:t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: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oshokan@mail.yoichi-lib-unet.ocn.ne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@mail.yoichi-lib-unet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3:00Z</dcterms:created>
  <dc:creator>fet226</dc:creator>
  <dc:description/>
  <dc:language>en-US</dc:language>
  <cp:lastModifiedBy>cph12</cp:lastModifiedBy>
  <cp:lastPrinted>2020-07-20T16:03:00Z</cp:lastPrinted>
  <dcterms:modified xsi:type="dcterms:W3CDTF">2020-08-05T03:53:00Z</dcterms:modified>
  <cp:revision>2</cp:revision>
  <dc:subject/>
  <dc:title>平成２０年度整備地域密着型サービス事前協議募集要領</dc:title>
</cp:coreProperties>
</file>