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pacing w:val="108"/>
          <w:kern w:val="0"/>
          <w:sz w:val="24"/>
        </w:rPr>
        <w:t>自己紹介書</w:t>
      </w:r>
      <w:r>
        <w:rPr>
          <w:rFonts w:ascii="HG創英角ｺﾞｼｯｸUB" w:hAnsi="HG創英角ｺﾞｼｯｸUB" w:eastAsia="HG創英角ｺﾞｼｯｸUB"/>
          <w:kern w:val="0"/>
          <w:sz w:val="24"/>
        </w:rPr>
        <w:t>①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580"/>
      </w:tblGrid>
      <w:tr>
        <w:trPr>
          <w:trHeight w:val="53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余市町職員を志望した理由を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  <w:u w:val="dottedHeavy"/>
              </w:rPr>
              <w:t xml:space="preserve">　　　　　　　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得意な科目及び研究課題に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クラブ活動、スポーツ・文化活動等に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kern w:val="0"/>
          <w:sz w:val="24"/>
        </w:rPr>
      </w:pPr>
      <w:r>
        <w:rPr>
          <w:rFonts w:eastAsia="HG創英角ｺﾞｼｯｸUB" w:ascii="HG創英角ｺﾞｼｯｸUB" w:hAnsi="HG創英角ｺﾞｼｯｸUB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pacing w:val="105"/>
          <w:kern w:val="0"/>
          <w:sz w:val="24"/>
        </w:rPr>
        <w:t>自己紹介書</w:t>
      </w:r>
      <w:r>
        <w:rPr>
          <w:rFonts w:ascii="HG創英角ｺﾞｼｯｸUB" w:hAnsi="HG創英角ｺﾞｼｯｸUB" w:eastAsia="HG創英角ｺﾞｼｯｸUB"/>
          <w:spacing w:val="15"/>
          <w:kern w:val="0"/>
          <w:sz w:val="24"/>
        </w:rPr>
        <w:t>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580"/>
      </w:tblGrid>
      <w:tr>
        <w:trPr>
          <w:trHeight w:val="53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自覚している性格について書いてください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  <w:u w:val="dottedHeavy"/>
              </w:rPr>
              <w:t xml:space="preserve">　　　　　　　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趣味に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2069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特技に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自己ＰＲをし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2069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他の就職活動状況（会社・団体名、進捗状況・合否等について）※来年大学卒業見込みの方のみ記入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pacing w:val="165"/>
          <w:kern w:val="0"/>
          <w:sz w:val="24"/>
        </w:rPr>
        <w:t>自己紹介</w:t>
      </w:r>
      <w:r>
        <w:rPr>
          <w:rFonts w:ascii="HG創英角ｺﾞｼｯｸUB" w:hAnsi="HG創英角ｺﾞｼｯｸUB" w:eastAsia="HG創英角ｺﾞｼｯｸUB"/>
          <w:kern w:val="0"/>
          <w:sz w:val="24"/>
        </w:rPr>
        <w:t>書 ③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580"/>
      </w:tblGrid>
      <w:tr>
        <w:trPr>
          <w:trHeight w:val="53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2888" w:hRule="atLeast"/>
        </w:trPr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自分の好きな本（一般書、児童書どちらでも）を選び簡単なＰＯＰを作って写真画像または</w:t>
            </w:r>
            <w:r>
              <w:rPr>
                <w:rFonts w:eastAsia="HG創英角ｺﾞｼｯｸUB" w:ascii="HG創英角ｺﾞｼｯｸUB" w:hAnsi="HG創英角ｺﾞｼｯｸUB"/>
              </w:rPr>
              <w:t>P</w:t>
            </w:r>
            <w:r>
              <w:rPr>
                <w:rFonts w:eastAsia="HG創英角ｺﾞｼｯｸUB" w:ascii="HG創英角ｺﾞｼｯｸUB" w:hAnsi="HG創英角ｺﾞｼｯｸUB"/>
              </w:rPr>
              <w:t>DF</w:t>
            </w:r>
            <w:r>
              <w:rPr>
                <w:rFonts w:ascii="HG創英角ｺﾞｼｯｸUB" w:hAnsi="HG創英角ｺﾞｼｯｸUB" w:eastAsia="HG創英角ｺﾞｼｯｸUB"/>
              </w:rPr>
              <w:t>文書を提出してください（文章のみでもイラストを加えても可、ＰＣ入力でも手書きでも可）　Ａ４サイズまで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  <w:u w:val="dottedHeavy"/>
              </w:rPr>
              <w:t xml:space="preserve">　　　　　　　 </w:t>
            </w:r>
          </w:p>
          <w:p>
            <w:pPr>
              <w:pStyle w:val="Normal"/>
              <w:spacing w:lineRule="auto" w:line="360"/>
              <w:jc w:val="left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選んだ本のタイトル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「　　　　　　　　　　　　　　　　　　　　　」　　　</w:t>
            </w: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　　 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作　　　者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「　　　　　　　　　　　　　　　　　　　　」　　　　　　　 　　</w:t>
            </w:r>
          </w:p>
          <w:p>
            <w:pPr>
              <w:pStyle w:val="Normal"/>
              <w:spacing w:lineRule="auto" w:line="36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　採用試験申込書、自己紹介書と一緒に提出してください。</w:t>
            </w:r>
          </w:p>
        </w:tc>
      </w:tr>
      <w:tr>
        <w:trPr>
          <w:trHeight w:val="7606" w:hRule="atLeast"/>
        </w:trPr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〇　テーマと対象（誰に向けて話すか）を自由に設定し、ブックトーク、または読み聞かせ会のプログラムを作ってください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Ａ４サイズまで（プログラム本文は手書きまたはＰＣ入力したものを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P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DF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文書にして提出）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テーマ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 「　　　　　　　　　　　　　　」　　 　　　　　　　　　　　　 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聞き手の対象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「　　　　　　　　　　　　　　」　　　　　　　　　　　　　　　　　 　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 w:val="24"/>
                <w:szCs w:val="21"/>
                <w:u w:val="dottedHeavy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1"/>
                <w:u w:val="dottedHeavy"/>
              </w:rPr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用意した本のタイトル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 xml:space="preserve">「　　　　　　　　　　　　　」　作者「　　　　　　　　　　」　  </w:t>
            </w:r>
          </w:p>
          <w:p>
            <w:pPr>
              <w:pStyle w:val="Normal"/>
              <w:ind w:firstLine="24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u w:val="dottedHeavy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用意した本のタイトル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 xml:space="preserve">「　　　　　　　　　　　　　」　作者「　　　　　　　　　　」　  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u w:val="dottedHeavy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用意した本のタイトル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 xml:space="preserve">「　　　　　　　　　　　　　」　作者「　　　　　　　　　　」　  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u w:val="dottedHeavy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用意した本のタイトル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 xml:space="preserve">「　　　　　　　　　　　　　」　作者「　　　　　　　　　　」　  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u w:val="dottedHeavy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用意した本のタイトル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 xml:space="preserve">「　　　　　　　　　　　　　」　作者「　　　　　　　　　　」　  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u w:val="dottedHeavy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680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1:00Z</dcterms:created>
  <dc:creator>hakkutu</dc:creator>
  <dc:description/>
  <cp:keywords/>
  <dc:language>en-US</dc:language>
  <cp:lastModifiedBy>melil</cp:lastModifiedBy>
  <cp:lastPrinted>2024-10-10T10:08:00Z</cp:lastPrinted>
  <dcterms:modified xsi:type="dcterms:W3CDTF">2024-10-10T01:08:00Z</dcterms:modified>
  <cp:revision>11</cp:revision>
  <dc:subject/>
  <dc:title>自己紹介書①</dc:title>
</cp:coreProperties>
</file>